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ONTRATO DE LOCAÇAO  DE ÍMOVEL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jc w:val="both"/>
        <w:rPr/>
      </w:pPr>
      <w:r>
        <w:rPr/>
        <w:t>Pelo presente instrumento, de um lado: FLAVIO TAVERNA SCHERER </w:t>
      </w:r>
    </w:p>
    <w:p>
      <w:pPr>
        <w:pStyle w:val="Heading1"/>
        <w:jc w:val="both"/>
        <w:rPr/>
      </w:pPr>
      <w:r>
        <w:rPr/>
        <w:t xml:space="preserve"> </w:t>
      </w:r>
      <w:r>
        <w:rPr/>
        <w:t>Rg.4.775.339-0 exp.: IISS-SC, CPF: 552.671.819-00, doravante denominada LOCADOR, e de outro l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  <w:sz w:val="20"/>
          <w:szCs w:val="20"/>
        </w:rPr>
        <w:t>Nome:</w:t>
      </w:r>
      <w:r>
        <w:rPr>
          <w:color w:val="0070C0"/>
          <w:sz w:val="20"/>
          <w:szCs w:val="20"/>
        </w:rPr>
        <w:t xml:space="preserve">__________________________________________________________________________                                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RG:</w:t>
      </w:r>
      <w:r>
        <w:rPr>
          <w:rFonts w:cs="Arial" w:ascii="Arial" w:hAnsi="Arial"/>
          <w:color w:val="0070C0"/>
          <w:sz w:val="20"/>
          <w:szCs w:val="20"/>
        </w:rPr>
        <w:t>____________________________________</w:t>
      </w:r>
      <w:r>
        <w:rPr>
          <w:rFonts w:cs="Arial" w:ascii="Arial" w:hAnsi="Arial"/>
          <w:b/>
          <w:color w:val="0070C0"/>
          <w:sz w:val="20"/>
          <w:szCs w:val="20"/>
        </w:rPr>
        <w:t>CPF:</w:t>
      </w:r>
      <w:r>
        <w:rPr>
          <w:rFonts w:cs="Arial" w:ascii="Arial" w:hAnsi="Arial"/>
          <w:color w:val="0070C0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End:</w:t>
      </w:r>
      <w:r>
        <w:rPr>
          <w:rFonts w:cs="Arial" w:ascii="Arial" w:hAnsi="Arial"/>
          <w:color w:val="0070C0"/>
          <w:sz w:val="20"/>
          <w:szCs w:val="20"/>
        </w:rPr>
        <w:t xml:space="preserve">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Cidade:</w:t>
      </w:r>
      <w:r>
        <w:rPr>
          <w:rFonts w:cs="Arial" w:ascii="Arial" w:hAnsi="Arial"/>
          <w:color w:val="0070C0"/>
          <w:sz w:val="20"/>
          <w:szCs w:val="20"/>
        </w:rPr>
        <w:t>__________________________</w:t>
      </w:r>
      <w:r>
        <w:rPr>
          <w:rFonts w:cs="Arial" w:ascii="Arial" w:hAnsi="Arial"/>
          <w:b/>
          <w:color w:val="0070C0"/>
          <w:sz w:val="20"/>
          <w:szCs w:val="20"/>
        </w:rPr>
        <w:t>telef:</w:t>
      </w:r>
      <w:r>
        <w:rPr>
          <w:rFonts w:cs="Arial" w:ascii="Arial" w:hAnsi="Arial"/>
          <w:color w:val="0070C0"/>
          <w:sz w:val="20"/>
          <w:szCs w:val="20"/>
        </w:rPr>
        <w:t>___________________</w:t>
      </w:r>
      <w:r>
        <w:rPr>
          <w:rFonts w:cs="Arial" w:ascii="Arial" w:hAnsi="Arial"/>
          <w:b/>
          <w:color w:val="0070C0"/>
          <w:sz w:val="20"/>
          <w:szCs w:val="20"/>
        </w:rPr>
        <w:t>Cel:</w:t>
      </w:r>
      <w:r>
        <w:rPr>
          <w:rFonts w:cs="Arial" w:ascii="Arial" w:hAnsi="Arial"/>
          <w:color w:val="0070C0"/>
          <w:sz w:val="20"/>
          <w:szCs w:val="20"/>
        </w:rPr>
        <w:t xml:space="preserve">_________________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Profissão:</w:t>
      </w:r>
      <w:r>
        <w:rPr>
          <w:rFonts w:cs="Arial" w:ascii="Arial" w:hAnsi="Arial"/>
          <w:color w:val="0070C0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Doravante denominado simplesmente LOCATARIO (A), tem justo e contratado a locação do imóvel abaixo descrito, mediante as cláusulas e condições seguinte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/>
        <w:t>CLAUSULA PRIMEIRA: O LOCADOR da em locação ao LOCATARIO (A) o imóvel/numero________ com as seguintes características: apartamento</w:t>
      </w:r>
      <w:r>
        <w:rPr>
          <w:rFonts w:cs="Verdana" w:ascii="Verdana" w:hAnsi="Verdana"/>
        </w:rPr>
        <w:t xml:space="preserve"> de 40m2</w:t>
      </w:r>
      <w:r>
        <w:rPr/>
        <w:t xml:space="preserve"> </w:t>
      </w:r>
      <w:r>
        <w:rPr>
          <w:rFonts w:cs="Verdana" w:ascii="Verdana" w:hAnsi="Verdana"/>
        </w:rPr>
        <w:t>divididas entre Banheiro (Azulejado ate o teto com Box individual), Quarto com cama e Colchões, Sala e Cozinha Conjugadas com utensílios (relação nas portas), Geladeira, Fogão, Gás, Sofá Cama e Mesa Canto Alemão</w:t>
      </w:r>
      <w:r>
        <w:rPr/>
        <w:t xml:space="preserve">; </w:t>
      </w:r>
      <w:r>
        <w:rPr>
          <w:rFonts w:cs="Verdana" w:ascii="Verdana" w:hAnsi="Verdana"/>
        </w:rPr>
        <w:t>churrasqueiras e internet comunitária</w:t>
      </w:r>
      <w:r>
        <w:rPr/>
        <w:t xml:space="preserve">; </w:t>
      </w:r>
      <w:r>
        <w:rPr>
          <w:color w:val="FF0000"/>
        </w:rPr>
        <w:t>c</w:t>
      </w:r>
      <w:r>
        <w:rPr>
          <w:rFonts w:cs="Verdana" w:ascii="Verdana" w:hAnsi="Verdana"/>
          <w:color w:val="FF0000"/>
          <w:sz w:val="18"/>
          <w:szCs w:val="18"/>
        </w:rPr>
        <w:t>ada Apartamento  inclui somente uma vaga de estacionamento fechado;</w:t>
      </w:r>
      <w:r>
        <w:rPr>
          <w:rFonts w:cs="Verdana" w:ascii="Verdana" w:hAnsi="Verdana"/>
          <w:color w:val="840084"/>
          <w:sz w:val="18"/>
          <w:szCs w:val="18"/>
        </w:rPr>
        <w:t xml:space="preserve"> </w:t>
      </w:r>
      <w:r>
        <w:rPr/>
        <w:t xml:space="preserve">Localizado a rua: Generoso Marques, 675 -  Centro Guaratuba /PR; </w:t>
      </w:r>
      <w:r>
        <w:rPr>
          <w:b/>
          <w:color w:val="FF0000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</w:rPr>
        <w:t>s diárias iniciam-se (Check-in) chegada ás 7H00/Check-out  saída 22H00, do mesmo dia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LAUSULA SEGUNDA: O prazo do presente contrato é de_______ dias, começando no dia:______de_______________ terminando no dia:________de ________________ </w:t>
      </w:r>
    </w:p>
    <w:p>
      <w:pPr>
        <w:pStyle w:val="Normal"/>
        <w:jc w:val="both"/>
        <w:rPr/>
      </w:pPr>
      <w:r>
        <w:rPr>
          <w:color w:val="0070C0"/>
        </w:rPr>
        <w:t>CLAUSULA TERCEIRA: O preço da locação é de R$__________ por dia, para o período de _______ dias, mais a taxa limpeza 45 (quarenta e cinco reais) o qual  será pago no ato assinatura contrato  no valor de R$  ___________________.</w:t>
      </w:r>
    </w:p>
    <w:p>
      <w:pPr>
        <w:pStyle w:val="Normal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70C0"/>
        </w:rPr>
        <w:t>CLAUSULA QUARTA: Se o (a) locatório (a) desocupar o imóvel, por sua livre iniciativa, antes do prazo convencionado, não obrigara a LOCADORA  a  restituir-lhe  qualquer importância em dinheiro  que tenha pagado. E da mesma forma, não lhe será devolvido o sinal  de reserva, caso  venha a desistir da locação antes  da ocupação  do imóvel.</w:t>
      </w:r>
    </w:p>
    <w:p>
      <w:pPr>
        <w:pStyle w:val="Normal"/>
        <w:jc w:val="both"/>
        <w:rPr/>
      </w:pPr>
      <w:r>
        <w:rPr>
          <w:color w:val="0070C0"/>
        </w:rPr>
        <w:t>CLAUSULA QUINTA: O imóvel locado, destina- se exclusivamente para veraneio e será ocupado por no máximo por</w:t>
        <w:softHyphen/>
        <w:softHyphen/>
        <w:softHyphen/>
        <w:softHyphen/>
        <w:t xml:space="preserve"> __________pessoas, que devem ser relacionadas desta forma nome, sobre nome,  idade e numero da identidade, em relação anexa ao contrato. </w:t>
      </w:r>
    </w:p>
    <w:p>
      <w:pPr>
        <w:pStyle w:val="Normal"/>
        <w:jc w:val="both"/>
        <w:rPr/>
      </w:pPr>
      <w:r>
        <w:rPr/>
        <w:t>a) Obriga-se o(a)  LOCATÁRIO(A)  a não ceder a presente locação   a terceiros, a não sublocar o imóvel no todo ou em parte ,não emprestá-lo a qualquer  titulo ,bem como permitir  o uso do imóvel por mais pessoas , alem das relacionadas nesta Clausula .</w:t>
      </w:r>
    </w:p>
    <w:p>
      <w:pPr>
        <w:pStyle w:val="Normal"/>
        <w:jc w:val="both"/>
        <w:rPr/>
      </w:pPr>
      <w:r>
        <w:rPr/>
        <w:t>b) O (a) LOCATÁRIO  (A)  se compromete  a não promover reuniões ou algazarras que perturbem a paz publica , sob pena de ser o presente contrato rescindido independente das sanções  contratuais e legais previstas .     </w:t>
      </w:r>
    </w:p>
    <w:p>
      <w:pPr>
        <w:pStyle w:val="Normal"/>
        <w:jc w:val="both"/>
        <w:rPr/>
      </w:pPr>
      <w:r>
        <w:rPr/>
        <w:t>c) O LOCADOR  não se responsabiliza em fornecer utensílios, eletrônicos ou moveis , alem dos que já existem no imóvel, conforme relações nas portas dos apartamentos e neste contrato relacionados  na clausula primeir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Se por motivos  de força maior, faltar energia, água sanepar, tiver vendaval, tempestade, etc., não darão aos LOCATÁRIOS  (a) o direito de abandonar o imóvel, nem  a exigir devolução de qualquer quantia  paga antecipad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 (a) LOCATÁRIO  (A)  se compromete a </w:t>
      </w:r>
      <w:r>
        <w:rPr>
          <w:color w:val="FF0000"/>
          <w:sz w:val="22"/>
          <w:szCs w:val="22"/>
        </w:rPr>
        <w:t>fornecer relação anexa das pessoas  farão parte da locação do imóvel</w:t>
      </w:r>
      <w:r>
        <w:rPr>
          <w:sz w:val="22"/>
          <w:szCs w:val="22"/>
        </w:rPr>
        <w:t xml:space="preserve">, sobe pena de exceder o numero pessoas já prevista acima neste contrato, </w:t>
      </w:r>
      <w:r>
        <w:rPr>
          <w:color w:val="FF0000"/>
          <w:sz w:val="22"/>
          <w:szCs w:val="22"/>
        </w:rPr>
        <w:t>multa de duas vezes o valor nominal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LAUSULA SEXTA: Quando findar o prazo de locação devera o (a) LOCATARIO (A) entregar o imóvel em perfeito estado de conservação: louça lavada, sanitários  em ordem, vidros sem quebras, instalações elétricas em funcionamento, paredes sem furos  e pregos, pinturas  sem manchas, bem  como todos os moveis, utensílios domésticos e eletrodomésticos  existentes no imóvel. Conforme relação que será vistoriada pelo  LOCADOR  no inicio e no termino do presente contrato; </w:t>
      </w:r>
      <w:r>
        <w:rPr>
          <w:color w:val="000000"/>
          <w:sz w:val="22"/>
          <w:szCs w:val="22"/>
        </w:rPr>
        <w:t>após a vistoria do imóvel, uma vez que este se encontre em perfeitas condições, tal como lhe foi colocado; caso contrario o (a) LOCATARIO (A</w:t>
      </w:r>
      <w:r>
        <w:rPr>
          <w:color w:val="FF0000"/>
          <w:sz w:val="22"/>
          <w:szCs w:val="22"/>
        </w:rPr>
        <w:t>) se obriga a reparar os danos de imediat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sobe pena dos sansões da lei do inquilin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USULA SETIMA: Além dos casos previstos na legislação em vigor , o presente  contrato considerar-se-á  rescindido, de pleno direito, sem que o (a) LOCATARIO (A) tenha o direito a qualquer indenização, a falta do cumprimento de qualquer de suas clausulas e também no caso de incêndio, imundação ou vendaval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USULA OITAVA: Fica eleito o foro da Comarca de Guaratuba/PR para dirimir qualquer questão judicial oriunda deste Contrato de Locação, renunciado expressamente, aqui as partes, a qualquer outro, por mais privilegiado que seja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pcionais para Locação com pagamento antecipad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V Colorida 14"=R$ 10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V Colorida 20”=R$ 15,00 (ao d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V Colorida 29”= R$ 20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VD= R$ 10,00 (ao dia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Jogo Lençol (lençol, s/lençol, fronha)= R$ 10,00 (ao dia)  </w:t>
      </w:r>
    </w:p>
    <w:p>
      <w:pPr>
        <w:pStyle w:val="Normal"/>
        <w:ind w:left="360" w:hanging="0"/>
        <w:rPr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FF0000"/>
          <w:sz w:val="18"/>
          <w:szCs w:val="18"/>
        </w:rPr>
        <w:t>Cafeteira=R$ 10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iquidificador=R$ 10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entilador=R$ 5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Cadeira de Praia=R$ 5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Guarda Sol= R$ 5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Bicicleta  = R$ 5,00 (ao d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anela de Pressão= R$ 5,00 (ao dia)</w:t>
      </w:r>
    </w:p>
    <w:p>
      <w:pPr>
        <w:pStyle w:val="Normal"/>
        <w:jc w:val="both"/>
        <w:rPr/>
      </w:pPr>
      <w:r>
        <w:rPr/>
        <w:t>Locação de Opcionais:</w:t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74"/>
        <w:gridCol w:w="1446"/>
        <w:gridCol w:w="272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VOLUÇÃ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V COLOR 14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V COLOR 20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v colorida  29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JOGO LENÇ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CAFET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LIQUIDIFICAD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ENTILAD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CADEIRA DE PRA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UARDA S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DV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Bicicle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anela de Press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valor total do contrato, com locações gerais R$___________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 </w:t>
      </w:r>
      <w:r>
        <w:rPr>
          <w:b/>
        </w:rPr>
        <w:t>Guaratuba, _________   de __________________   de 20_______</w:t>
        <w:softHyphen/>
        <w:softHyphen/>
        <w:softHyphen/>
        <w:softHyphen/>
        <w:t xml:space="preserve">___  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/>
      </w:pPr>
      <w:r>
        <w:rPr/>
        <w:softHyphen/>
        <w:softHyphen/>
        <w:softHyphen/>
        <w:t>___________________________                                          _________________     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FLAVIO TAVERNA SCHERER                                                   LOCATÁRIO             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LOC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8:00Z</dcterms:created>
  <dc:creator>overseas</dc:creator>
  <dc:description/>
  <cp:keywords/>
  <dc:language>en-US</dc:language>
  <cp:lastModifiedBy>chequarto</cp:lastModifiedBy>
  <dcterms:modified xsi:type="dcterms:W3CDTF">2015-11-19T13:27:00Z</dcterms:modified>
  <cp:revision>5</cp:revision>
  <dc:subject/>
  <dc:title/>
</cp:coreProperties>
</file>